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1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MARÇ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IA A SENHORA ROSELAINE APARECIDA BIONDO DE SOUZA PARA O CARGO DE ASSISTENTE PARLAMENTAR 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  <w:szCs w:val="26"/>
        </w:rPr>
        <w:t>ROSELAINE APARECIDA BIONDO DE SOUZA</w:t>
      </w:r>
      <w:r>
        <w:rPr>
          <w:sz w:val="26"/>
        </w:rPr>
        <w:t xml:space="preserve">, portadora do RG nº 757.911 SSP/MT, CPF nº 411.244.481-87, residente e domiciliada na Rua Tenente Lira, nº 501, Centro, na cidade de Sorriso – MT, para exercer o Cargo de Assistente Parlamentar I do vereador </w:t>
      </w:r>
      <w:r>
        <w:rPr>
          <w:sz w:val="24"/>
          <w:szCs w:val="24"/>
        </w:rPr>
        <w:t>Bruno Esteves Stellato</w:t>
      </w:r>
      <w:r>
        <w:rPr>
          <w:sz w:val="26"/>
        </w:rPr>
        <w:t>, lotando-a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1 de març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1:00Z</dcterms:created>
  <dc:creator>timoteo</dc:creator>
  <dc:description/>
  <dc:language>en-US</dc:language>
  <cp:lastModifiedBy>timoteo</cp:lastModifiedBy>
  <dcterms:modified xsi:type="dcterms:W3CDTF">2014-03-21T18:51:00Z</dcterms:modified>
  <cp:revision>2</cp:revision>
  <dc:subject/>
  <dc:title/>
</cp:coreProperties>
</file>