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3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BRIL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O SENHOR ADILSON ROBERTO MARTINS DO CARGO DE COORDENADOR DE COMUNICAÇÃO SOCIAL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  <w:szCs w:val="26"/>
        </w:rPr>
        <w:t>ADILSON ROBERTO MARTINS</w:t>
      </w:r>
      <w:r>
        <w:rPr>
          <w:sz w:val="26"/>
        </w:rPr>
        <w:t>, portador do RG nº 1714485-0 SSP/MT, CPF nº 494.030.959-20, do Cargo de Coordenador de Comunicação Social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bril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9:00Z</dcterms:created>
  <dc:creator>timoteo</dc:creator>
  <dc:description/>
  <cp:keywords/>
  <dc:language>en-US</dc:language>
  <cp:lastModifiedBy>carine</cp:lastModifiedBy>
  <dcterms:modified xsi:type="dcterms:W3CDTF">2014-04-01T11:20:00Z</dcterms:modified>
  <cp:revision>3</cp:revision>
  <dc:subject/>
  <dc:title/>
</cp:coreProperties>
</file>