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29/2014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Sorriso – MT, em 16 de Outubro de 2014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(o) Senhor(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 sobre valor do ITR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a sua presidente, Senhora Marilda Savi, e com base no Requerimento nº 0158/2014, de autoria do Vereador Hilton Polesello e Vereadores abaixo assinados, aprovado em Plenário, convida Vossa Senhoria para participar na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sz w:val="24"/>
          <w:szCs w:val="24"/>
        </w:rPr>
        <w:t xml:space="preserve">27 de outubro de 2014 </w:t>
      </w:r>
      <w:r>
        <w:rPr>
          <w:sz w:val="24"/>
          <w:szCs w:val="24"/>
        </w:rPr>
        <w:t xml:space="preserve">(segunda-feira), com início </w:t>
      </w:r>
      <w:r>
        <w:rPr>
          <w:b/>
          <w:bCs/>
          <w:sz w:val="24"/>
          <w:szCs w:val="24"/>
        </w:rPr>
        <w:t>às 19h00min</w:t>
      </w:r>
      <w:r>
        <w:rPr>
          <w:sz w:val="24"/>
          <w:szCs w:val="24"/>
        </w:rPr>
        <w:t>, no Auditório Farroupilha - anfiteatro do Centro de Eventos do Bairro Rota do Sol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bjetivo da reunião é debater com representantes da Prefeitura Municipal, Câmara Municipal, Sindicato Rural e agricultores o Valor da Terra Nua – VTN que define a base de cálculo do Imposto Territorial Rural – ITR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desde já com sua prestimosa presença, desde já agradecem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MARILDA SAV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4-10-16T13:36:00Z</dcterms:modified>
  <cp:revision>19</cp:revision>
  <dc:subject/>
  <dc:title/>
</cp:coreProperties>
</file>