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2/2014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</w:t>
      </w:r>
    </w:p>
    <w:p>
      <w:pPr>
        <w:pStyle w:val="Recuodecorpodetexto3"/>
        <w:ind w:firstLine="1416"/>
        <w:rPr/>
      </w:pPr>
      <w:r>
        <w:rPr>
          <w:b/>
          <w:bCs/>
          <w:sz w:val="24"/>
          <w:szCs w:val="24"/>
        </w:rPr>
        <w:t xml:space="preserve">MARILDA SAVI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VEREADORES ABAIXO ASSINADOS,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aos professores das redes municipal, estadual e particular do município de Sorriso, conforme relação em anexo.</w:t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 xml:space="preserve">A referida homenagem deve-se em comemoração ao </w:t>
      </w:r>
      <w:r>
        <w:rPr>
          <w:b/>
          <w:i/>
          <w:iCs w:val="false"/>
          <w:sz w:val="24"/>
          <w:szCs w:val="24"/>
        </w:rPr>
        <w:t>DIA DO PROFESSOR</w:t>
      </w:r>
      <w:r>
        <w:rPr>
          <w:iCs w:val="false"/>
          <w:sz w:val="24"/>
          <w:szCs w:val="24"/>
        </w:rPr>
        <w:t xml:space="preserve"> pelos relevantes serviços prestados à educação de Sorriso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Nosso reconhecimento a todos os profissionais que trabalham na formação de cidadãos, tarefa complexa e desafiadora no preparo das novas gerações para serem agentes de transformação social e construtores da própria história. 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abéns a todos os educadores de Sorriso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autoSpaceDE w:val="false"/>
        <w:ind w:left="4536" w:right="-1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e a educação sozinha não pode transformar a sociedade, tampouco sem ela a sociedade muda.” (Paulo Freire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)</w:t>
      </w:r>
    </w:p>
    <w:p>
      <w:pPr>
        <w:pStyle w:val="Recuodecorpodetexto3"/>
        <w:ind w:firstLine="3402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left="708" w:firstLine="42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16 de outubro de 2014.</w:t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370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LGA CABELEIR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TB 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9"/>
      </w:tblGrid>
      <w:tr>
        <w:trPr/>
        <w:tc>
          <w:tcPr>
            <w:tcW w:w="45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OS</w:t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4-10-16T11:36:00Z</cp:lastPrinted>
  <dcterms:modified xsi:type="dcterms:W3CDTF">2014-10-16T15:50:00Z</dcterms:modified>
  <cp:revision>25</cp:revision>
  <dc:subject/>
  <dc:title/>
</cp:coreProperties>
</file>