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IMENTO Nº 173/2014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b/>
          <w:bCs/>
          <w:sz w:val="24"/>
          <w:szCs w:val="24"/>
        </w:rPr>
        <w:t xml:space="preserve">MARILDA SAVI - PSD E VEREADORES ABAIXO ASSINADOS, </w:t>
      </w:r>
      <w:r>
        <w:rPr>
          <w:sz w:val="24"/>
          <w:szCs w:val="24"/>
        </w:rPr>
        <w:t xml:space="preserve">com assento nesta Casa, com fulcro nos Artigos 118 e 121 do Regimento Interno, no cumprimento do dever, </w:t>
      </w:r>
      <w:r>
        <w:rPr>
          <w:b/>
          <w:bCs/>
          <w:sz w:val="24"/>
          <w:szCs w:val="24"/>
        </w:rPr>
        <w:t xml:space="preserve">REQUEREM </w:t>
      </w:r>
      <w:r>
        <w:rPr>
          <w:sz w:val="24"/>
          <w:szCs w:val="24"/>
        </w:rPr>
        <w:t xml:space="preserve">à Mesa que este expediente seja encaminhado ao Exmo. Sr. Manoel Dias, Ministro do Trabalho e Emprego, com cópia ao Senhor Valdiney Antônio de Arruda, Superintendente Regional do Ministério do Trabalho e Emprego no Mato Grosso, </w:t>
      </w:r>
      <w:r>
        <w:rPr>
          <w:b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equerendo a designação urgente de servidor executivo concursado do Ministério do Trabalho e Emprego para trabalhar na Agência Regional do Trabalho e Emprego com sede no município de Sorriso, Estado de Mato Grosso.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ab/>
        <w:t>A instalação da Agência Regional do Trabalho e Emprego – MTE no município de Sorriso-MT foi uma reivindicação das autoridades políticas passadas, que sensibilizaram o Ministério do Trabalho e Emprego, que, pela Portaria 2.537, de 22 de dezembro de 2009, criaram a referida Agência e em 15 de março de 2010 foi inaugurad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firstLine="1418"/>
        <w:jc w:val="both"/>
        <w:rPr/>
      </w:pPr>
      <w:r>
        <w:rPr>
          <w:bCs/>
          <w:sz w:val="24"/>
          <w:szCs w:val="24"/>
        </w:rPr>
        <w:t>A Agência foi instalada, em parceria com a Prefeitura Municipal de Sorriso, com o intuito de no decorrer dos anos serem ampliados os serviços, com a designação de servidores públicos federais, bem como, no devido tempo, construir a sede própria.</w:t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que se verifica, é que a Prefeitura Municipal de Sorriso está arcando com as despesas de aluguel, luz, água e de dois funcionários. O governo federal não tem nenhum funcionário atuando. Há a necessidade urgente em disponibilizar um servidor executivo para a agência, pois a Agência atende a região e a prestação de serviços da mesma está sendo prejudicada e o cidadão sente-se desassistido. Os dois funcionários são simplesmente atendentes e não estão habilitados a realizar homologação e outros serviços que exigem pessoal especializad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6 de outubro de 201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S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LGA CABELEIR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D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ind w:right="-256" w:firstLine="2268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53:00Z</dcterms:created>
  <dc:creator>===</dc:creator>
  <dc:description/>
  <cp:keywords/>
  <dc:language>en-US</dc:language>
  <cp:lastModifiedBy>mineia</cp:lastModifiedBy>
  <cp:lastPrinted>2014-10-16T12:42:00Z</cp:lastPrinted>
  <dcterms:modified xsi:type="dcterms:W3CDTF">2014-10-17T12:08:00Z</dcterms:modified>
  <cp:revision>8</cp:revision>
  <dc:subject/>
  <dc:title>OFICIO</dc:title>
</cp:coreProperties>
</file>