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6" w:hanging="0"/>
        <w:rPr/>
      </w:pPr>
      <w:r>
        <w:rPr/>
        <w:t xml:space="preserve">Of. G.P. n.º 0559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dez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Ger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 Indicação nº 0179/2003, a qual tramitou na Sessão Ordinária do dia 01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e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ÃO LUIZ FERREIRA DE L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Gerente da Rede CEMA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outlineLvl w:val="2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02T05:07:00Z</cp:lastPrinted>
  <dcterms:modified xsi:type="dcterms:W3CDTF">2003-12-02T07:07:00Z</dcterms:modified>
  <cp:revision>7</cp:revision>
  <dc:subject/>
  <dc:title/>
</cp:coreProperties>
</file>