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1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229/2009 e 0230/2009, relativos às matérias aprovadas na Sessão Ordinária do dia 14 de setem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4:56:00Z</dcterms:modified>
  <cp:revision>6</cp:revision>
  <dc:subject/>
  <dc:title/>
</cp:coreProperties>
</file>