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712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s 0229/2009 e 0230/2009, relativos às matérias aprovadas na Sessão Ordinária do dia 14 de setembro de 2009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15T14:50:00Z</dcterms:modified>
  <cp:revision>6</cp:revision>
  <dc:subject/>
  <dc:title/>
</cp:coreProperties>
</file>