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º 0718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RYS MARLY SLHESSARENK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Assunto: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>Encaminha Proposituras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  <w:t>Excelentíssima Senhora Senad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230/2009 e 0235/2009, relativos às matérias aprovadas na Sessão Ordinária do dia 1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6:21:00Z</dcterms:modified>
  <cp:revision>6</cp:revision>
  <dc:subject/>
  <dc:title/>
</cp:coreProperties>
</file>