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90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0/10/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RESOLUÇÃO N° 00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ARTIGO 4° DA RESOLUÇÃO N° 004, DE 22 DE JUNHO DE 2010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dia do mês de outu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Resolução n° 006/2014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ltera Artigo 4° da Resolução n° 004, de 22 de junho de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O presente projeto altera o artigo 4 da Resolução n° 004/2010, não havendo alteração quanto a dotação orçamentária. Desta forma, como há preceito legal e dotação orçamentária e com fundamento no Inciso II do Art. 13 da Lei Orgânica Municipal, cabe a Câmara Municipal, dispor sobre matéria concernente a sua organização, funcionamento, criação e transformação ou extinção de cargos, empregos e funções de seus serviços e fixação da respectiva remuneração, observados os parâmetros estabelecidos na lei de diretrizes orçamentárias. Sendo da competência específica, Alínea “f” do Inciso II do Art. 28 do Regimento Interno, cabe a esta comissão a análise desta matéria, e atendendo o disposto na Alínea “b” do Inciso III do Art.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>: Reunidos os membros da Comissão de Finanças, Orçamentos e Fiscalização para Exame de Mérito ao Projeto de Resolução n° 006/2014 de 16 de outu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75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6:00Z</dcterms:created>
  <dc:creator>gabinete07</dc:creator>
  <dc:description/>
  <cp:keywords/>
  <dc:language>en-US</dc:language>
  <cp:lastModifiedBy>mineia</cp:lastModifiedBy>
  <cp:lastPrinted>2014-02-18T08:20:00Z</cp:lastPrinted>
  <dcterms:modified xsi:type="dcterms:W3CDTF">2014-10-20T15:35:00Z</dcterms:modified>
  <cp:revision>5</cp:revision>
  <dc:subject/>
  <dc:title/>
</cp:coreProperties>
</file>