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719/2009 –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ILBERTO GOELLNE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Cs/>
          <w:iCs/>
          <w:sz w:val="28"/>
        </w:rPr>
      </w:pPr>
      <w:r>
        <w:rPr>
          <w:bCs/>
          <w:iCs/>
          <w:sz w:val="28"/>
        </w:rPr>
        <w:t>Excelentíssimo 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ab/>
        <w:t>Ao cumprimentá-lo, cordialmente, encaminhamos, em anexo, a Vossa Excelência, o Requerimento nº 0230/2009, o qual tramitou na Sessão Ordinária do dia 14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Hilton Polesello</w:t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16T07:59:00Z</cp:lastPrinted>
  <dcterms:modified xsi:type="dcterms:W3CDTF">2009-09-16T11:59:00Z</dcterms:modified>
  <cp:revision>7</cp:revision>
  <dc:subject/>
  <dc:title/>
</cp:coreProperties>
</file>