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72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SMAEL LEMES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nspetor Chefe da 6ª Delegacia da Polícia Rodoviária Feder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o: </w:t>
      </w:r>
      <w:r>
        <w:rPr>
          <w:b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Insp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ab/>
        <w:t>Ao cumprimentá-lo, cordialmente, encaminhamos, em anexo, a Vossa Excelência, o Requerimento nº 0232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28:00Z</dcterms:modified>
  <cp:revision>6</cp:revision>
  <dc:subject/>
  <dc:title/>
</cp:coreProperties>
</file>