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8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0/10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20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ESAFETA E PERMUTA IMÓVEIS DE PROPRIEDADE DO MUNICÍPIO DE SORRISO, NAS CONDIÇÕES QUE ESPECÍFIC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dia do mês de outu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20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Desafeta e permuta imóveis de propriedade do Município de Sorriso, nas condições que especific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desafetação de bem público é condicionante para alienação e sua transferência. A permuta é realizada com imóvel descrito no artigo2°, com o descrito no artigos 3° e 4°. Neste sentido, e com fundamentado no Inciso V do Artigo 12 da Lei Orgânica Municipal cabe a Câmara Municipal, dispor sobre matéria concernente a bens de domínio do Município, sua aquisição, concessão administrativa de uso e alienação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120/2014, de 16 de outu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40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10-21T10:01:00Z</dcterms:modified>
  <cp:revision>4</cp:revision>
  <dc:subject/>
  <dc:title/>
</cp:coreProperties>
</file>