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8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0/10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2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EXECUTIVO MUNICIPAL REPASSAR RECURSOS FINANCEIROS MEIDANTE CONVÊNIO AO CONSÓRCIO INTERMUNICIPAL DE SAÚDE DA REGIÃO TELES PIRE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dia do mês de outu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21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Executivo Municipal repassar recursos financeiros mediante convênio ao Consórcio Intermunicipal de Saúde da Região Teles Pires, e dá outras provid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visa atender o disposto na Lei Municipal 435/95, que autorizou o ingresso do Município no consórcio Intermunicipal de Saúde, o valor do repasse é da ordem de R$ 400.000,00 (quatrocentos mil reais), em 03 (três) parcelas mensais. A dotação orçamentária está prevista na artigo 4° do projeto de lei, para fazer face e a dotação orçamentária é solicitado a abertura de crédito adicional suplementar que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que estatui normas gerais de direito financeira para elaboração e controle dos orçamentos e balanços dos municípios é a lei 4.320, de 17 de março de 2013, que no artigo 40, no inciso I do artigo 41, no artigo 42 e inciso I, § 1° do artigo 43, que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suplementares, os destinados a reforço de dotação orçamentá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o superávit financeiro apurado em balanço patrimonial do exercício anteri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a abertura do crédito adicional suplementar é autorizada pela legislação pátria, desde que atendidos seus pressupostos, assim no artigo 2° do presente projeto de lei determina a origem dos recursos, quais sejam, a anulação parcial das dotações orçamentárias ali colacionadas, e o artigo 1° em quais dotações é aberto o crédito adicional suplementar, atendendo assim todos os pressupostos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121/2014 de 20, de outu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560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3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10-21T10:04:00Z</dcterms:modified>
  <cp:revision>4</cp:revision>
  <dc:subject/>
  <dc:title/>
</cp:coreProperties>
</file>