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2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ARINDO FER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a Polícia Rodoviária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>Excelentíssimo Senhor Superintendente</w:t>
      </w:r>
      <w:r>
        <w:rPr>
          <w:iCs/>
          <w:sz w:val="28"/>
        </w:rPr>
        <w:t>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, cordialmente, encaminhamos, em anexo, a Vossa Excelência, o Requerimento nº 0232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  <w:szCs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6:35:00Z</dcterms:modified>
  <cp:revision>7</cp:revision>
  <dc:subject/>
  <dc:title/>
</cp:coreProperties>
</file>