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100/2014, 101/2014, 102/2014, 103/2014 e 104/2014; os Requerimentos nºs 172/2014, 173/2014, 174/2014 e 175/2014; e as Indicações nºs 299/2014, 300/2014, 301/2014, 302/2014, 303/2014, 304/2014 e 305/2014; referentes às matérias tramitadas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0-21T18:58:00Z</dcterms:modified>
  <cp:revision>26</cp:revision>
  <dc:subject/>
  <dc:title/>
</cp:coreProperties>
</file>