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603/2014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1 de outubro de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ANA MARA MATTOS MELL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Municipal de Saúde e Saneamen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 e Indic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 Secretári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o Requerimento nº 172/2014 e as Indicações nºs 302/2014, 303/2014 e 304/2014, referentes às matérias tramitadas na 35ª Sessão Ordinária do ano de 2014 da Câmara Municipal de Sorriso, realizada em 21 de outu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DA SA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4:20:00Z</dcterms:created>
  <dc:creator>mineia</dc:creator>
  <dc:description/>
  <cp:keywords/>
  <dc:language>en-US</dc:language>
  <cp:lastModifiedBy>mineia</cp:lastModifiedBy>
  <cp:lastPrinted>2014-02-05T08:37:00Z</cp:lastPrinted>
  <dcterms:modified xsi:type="dcterms:W3CDTF">2014-10-21T19:04:00Z</dcterms:modified>
  <cp:revision>18</cp:revision>
  <dc:subject/>
  <dc:title/>
</cp:coreProperties>
</file>