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RGE ARAÚJO LAFETÁ N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72/2014, referente à matéria tramitada na 35ª Sessão Ordinária do ano de 2014 da Câmara Municipal de Sorriso, realizada em 21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2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10-21T19:07:00Z</dcterms:modified>
  <cp:revision>11</cp:revision>
  <dc:subject/>
  <dc:title/>
</cp:coreProperties>
</file>