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NEY ANTÔNIO ARR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Regional do Ministério do Trabalho e Emprego no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uperinten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73/2014, referente à matéria tramitada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0-21T19:30:00Z</dcterms:modified>
  <cp:revision>13</cp:revision>
  <dc:subject/>
  <dc:title/>
</cp:coreProperties>
</file>