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08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2 de outu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IZ ANTÔNIO GAR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ntendente Regional do Departamento Nacional de Infraestrutura de Transportes - DNI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Superinten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Requerimento nº 174/2014, referente à matéria tramitada na 35ª Sessão Ordinária do ano de 2014 da Câmara Municipal de Sorriso, realizada em 21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42:00Z</dcterms:created>
  <dc:creator>mineia</dc:creator>
  <dc:description/>
  <cp:keywords/>
  <dc:language>en-US</dc:language>
  <cp:lastModifiedBy>mineia</cp:lastModifiedBy>
  <cp:lastPrinted>2014-02-05T07:40:00Z</cp:lastPrinted>
  <dcterms:modified xsi:type="dcterms:W3CDTF">2014-10-22T13:23:00Z</dcterms:modified>
  <cp:revision>14</cp:revision>
  <dc:subject/>
  <dc:title/>
</cp:coreProperties>
</file>