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09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2 de outu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o Requerimento nº 174/2014 e as Indicações nºs 299/2014, 301/2014 e 305/2014, referentes às matérias tramitadas na 35ª Sessão Ordinária do ano de 2014 da Câmara Municipal de Sorriso, realizada em 21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10-22T13:27:00Z</dcterms:modified>
  <cp:revision>27</cp:revision>
  <dc:subject/>
  <dc:title/>
</cp:coreProperties>
</file>