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n.º 0724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5 de set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DSON DOMINGUES DE MIRAND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oordenador de Projeto de Rede de Distribuição da CEMAT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UIABA – MT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Cs/>
          <w:iCs/>
          <w:sz w:val="28"/>
        </w:rPr>
        <w:t>Assunto:</w:t>
      </w:r>
      <w:r>
        <w:rPr>
          <w:b/>
          <w:bCs/>
          <w:iCs/>
          <w:sz w:val="28"/>
        </w:rPr>
        <w:t xml:space="preserve"> </w:t>
      </w:r>
      <w:r>
        <w:rPr>
          <w:b/>
          <w:iCs/>
          <w:sz w:val="28"/>
        </w:rPr>
        <w:t>Requer agilização na troca de Transformador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Coordenad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ab/>
        <w:t>Ao cumprimentá-lo cordialmente, informamos que fomos procurados pelo senhor Marcelo Antonio Zorteia, proprietário do Sitio Teles Pires, Estrada Rural – BR 163, município de Sorriso-MT, conforme especificado na CARTA Nº 11386/2009/DPC/CEMAT, de 21 de julho de 2009, cópia em anex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ab/>
        <w:t xml:space="preserve">Vimos requer, por parte da empresa CEMAT, agilização no procedimento de substituição de um transformador de 3#30KVA/15KV por outro de 3#75KVA/15KV. A referida Carta faz menção que não há custo ao interessado e que no prazo de 45 (quarenta e cinco) dias, a partir do recebimento da confirmação de executar a obra com a empresa CEMAT, inicia-se as obras com conclusão em 210 (duzentos e dez) dias. 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3.</w:t>
        <w:tab/>
        <w:tab/>
        <w:tab/>
        <w:t>O Proprietário já havia realizado o pleito em outra ocasião e ainda não foi atendido. Informamos que o Senhor Marcelo não possui condições financeiras para custear os serviços de troca do transformador e depois ser ressarcido pela CEMAT, o que requer que a empresa CEMAT o faça e com a maior brevidade possível, para atender a necessidade do senhor Marcel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4.</w:t>
        <w:tab/>
        <w:tab/>
        <w:tab/>
        <w:t>Confiantes em Vossa atenção e providências com relação ao acima exposto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5.</w:t>
        <w:tab/>
        <w:tab/>
        <w:tab/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2127"/>
        <w:rPr/>
      </w:pPr>
      <w:r>
        <w:rPr>
          <w:b w:val="false"/>
          <w:i w:val="false"/>
          <w:iCs/>
          <w:sz w:val="28"/>
        </w:rPr>
        <w:t>Atenciosamente,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Hilton Polesello</w:t>
      </w:r>
    </w:p>
    <w:p>
      <w:pPr>
        <w:pStyle w:val="TextBodyIndent"/>
        <w:ind w:right="46" w:hanging="0"/>
        <w:jc w:val="center"/>
        <w:rPr>
          <w:i w:val="false"/>
          <w:i w:val="false"/>
        </w:rPr>
      </w:pPr>
      <w:r>
        <w:rPr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12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10-01-26T11:12:00Z</cp:lastPrinted>
  <dcterms:modified xsi:type="dcterms:W3CDTF">2010-01-26T15:13:00Z</dcterms:modified>
  <cp:revision>9</cp:revision>
  <dc:subject/>
  <dc:title/>
</cp:coreProperties>
</file>