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</w:t>
      </w:r>
      <w:r>
        <w:rPr>
          <w:rFonts w:cs="Times New Roman" w:ascii="Times New Roman" w:hAnsi="Times New Roman"/>
          <w:bCs/>
        </w:rPr>
        <w:t>035/2014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0/10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S DIRETRIZES PARA A ELABORAÇÃO DA LEI ORÇAMENTÁRIA DE 2015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terceir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13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ispõe sobre as Diretrizes para a elaboração da Lei Orçamentária de 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Constituição Federal no seu artigo 165 determina que é de iniciativa do Executivo a elaboração da Lei de Diretrizes Orçamentárias, e no § 2° que a mesma deve compreender as metas e prioridades da administração, bem como as despesas de capital para o exercício financeiro subseqüente, e deverá orientar a elaboração da lei orçamentária anual, dispondo sobre as alterações na legislação tributária e estabelecendo as políticas de aplicação das agências financeiras oficiais de fomento. A Lei n° 101, de 04 de maio de 2000, que versa sobre a Responsabilidade Fiscal, estabelece no seu artigo 4° as diretrizes para sua elaboração. O objetivo de tornar o processo de discussão e aprovação dos orçamentos municipal mais transparente com o envolvimento do legislativo neste processo. A Lei deve dispor sobre as prioridades e metas da administração pública, suas metas fiscais e seus riscos, a estrutura e organização do orçamento, quais são suas diretrizes e execução do orçamento, deve dispor sobre a arrecadação e promoções de alteração na legislação tributária, as despesas correntes com pessoal e encargos sociais. Desta forma como o Projeto de Lei atende estes requisitos, e diante do exposto e Fundamentado no Inciso II, do Art. 12 da Lei Orgânica Municipal, cabe a Câmara Municipal, dispor sobre matéria concernente plano plurianual, diretrizes orçamentárias, orçamento anual, operações de crédito e dívidas públicas, sendo da competência específica, Alínea “o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13/2014, de 22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1:00Z</dcterms:created>
  <dc:creator>gabinete07</dc:creator>
  <dc:description/>
  <cp:keywords/>
  <dc:language>en-US</dc:language>
  <cp:lastModifiedBy>Hilton</cp:lastModifiedBy>
  <cp:lastPrinted>2014-10-24T07:25:00Z</cp:lastPrinted>
  <dcterms:modified xsi:type="dcterms:W3CDTF">2014-10-24T09:25:00Z</dcterms:modified>
  <cp:revision>7</cp:revision>
  <dc:subject/>
  <dc:title/>
</cp:coreProperties>
</file>