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10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 À ASSOCIAÇÃO COMERCIAL E EMPRESARIAL DE SORRISO - AC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terceir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14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repassar recursos financeiros mediante convênio à Associação Comercial e Empresarial de Sorriso - ACES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visa o repasse é da ordem de R$ 25.000,00 (vinte e cinco mil reais). A dotação orçamentária está prevista no artigo 4° do projeto de lei. O repassa tem por objetivo auxiliar a ACES que a vinte anos promove a campanha de natal Sorriso Feliz, distribuindo diversos prêmios através de sorteio para as pessoas que comprarem no comércio local, assim fortalece nosso comércio o que gera mais empregos e mais impostos para o município, o que é de interesse da população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14/2014 de 02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7:00Z</dcterms:created>
  <dc:creator>gabinete07</dc:creator>
  <dc:description/>
  <cp:keywords/>
  <dc:language>en-US</dc:language>
  <cp:lastModifiedBy>gabinete07</cp:lastModifiedBy>
  <cp:lastPrinted>2014-10-23T13:45:00Z</cp:lastPrinted>
  <dcterms:modified xsi:type="dcterms:W3CDTF">2014-10-23T16:47:00Z</dcterms:modified>
  <cp:revision>2</cp:revision>
  <dc:subject/>
  <dc:title/>
</cp:coreProperties>
</file>