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727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WELLINGTON FAGUNDES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Federal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Assunto: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ab/>
        <w:t>Ao cumprimentá-lo, cordialmente, encaminhamos, em anexo, a Vossa Excelência, os Requerimentos nºs 0230/2009 e 0235/2009, os quais tramitaram na Sessão Ordinária do dia 14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p>
      <w:pPr>
        <w:pStyle w:val="TextBodyIndent"/>
        <w:ind w:right="46" w:firstLine="2127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16T07:46:00Z</cp:lastPrinted>
  <dcterms:modified xsi:type="dcterms:W3CDTF">2009-09-16T11:46:00Z</dcterms:modified>
  <cp:revision>10</cp:revision>
  <dc:subject/>
  <dc:title/>
</cp:coreProperties>
</file>