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3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24/10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COMPLEMENTAR N° 01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CRESCENTA VAGAS AO ANEXO I DA LEI COMPLEMENTAR N° 139/2011, QUE DISPÕE SOBRE O PLANO DE CARGOS, CARREIRAS E VENCIMENTOS E ESTATUTO DOS PROFISSIONAIS DA EDUCAÇÃO PÚBLICA BÁSICA DO MUNICÍPIO DE SORRISO, ESTADO DE MATO GROSS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vigésimo quart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16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crescenta vagas ao Anexo I da Lei Complementar n° 139/2011, que dispõe sobre o plano de cargos, carreiras e vencimentos e estatuto dos profissionais da educação pública básica do Município de Sorriso, Estado de Mato Gross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ojeto de Lei Complementar que cria ou aumenta as despesas deve observar as diretrizes estabelecidas na Lei Complementar n° 101 de 4 de maio de 2000 – Lei de Responsabilidade Fiscal, especialmente as determinantes do artigo 16° e 17°. O projeto vem acompanhado do demonstrativo do impacto orçamentário e financeiro do ano de 2013, 2014 e 2015 bem como declaração do ordenador de que o aumento tem adequação orçamentária e financeira com a lei orçamentária anual e compatibilidade com o plano plurianual e com a lei de diretrizes orçamentárias, fazendo parte integrante do projeto. Fundamentado no Inciso II e VII do Artigo 12 da Lei Orgânica Municipal cabe a Câmara Municipal, dispor sobre matéria concernente a dotação orçamentária bem como a criação de cargos, empregos e funçõe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16/2014, de 23,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4:00Z</dcterms:created>
  <dc:creator>gabinete07</dc:creator>
  <dc:description/>
  <cp:keywords/>
  <dc:language>en-US</dc:language>
  <cp:lastModifiedBy>mineia</cp:lastModifiedBy>
  <cp:lastPrinted>2014-10-14T09:01:00Z</cp:lastPrinted>
  <dcterms:modified xsi:type="dcterms:W3CDTF">2014-11-04T12:17:00Z</dcterms:modified>
  <cp:revision>5</cp:revision>
  <dc:subject/>
  <dc:title/>
</cp:coreProperties>
</file>