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ARECER A "EMENDA MODIFICATIVA"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°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24/10/2014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</w:rPr>
        <w:t xml:space="preserve"> EMENDA MODIFICATIVA N° 001/2014 AO PROJETO DE LEI N° 11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ENTA: </w:t>
      </w:r>
      <w:r>
        <w:rPr>
          <w:rFonts w:cs="Arial" w:ascii="Arial" w:hAnsi="Arial"/>
        </w:rPr>
        <w:t>MODIFICA ANEXO I DO PROJETO DE LEI N° 11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RELATOR:</w:t>
      </w:r>
      <w:r>
        <w:rPr>
          <w:rFonts w:cs="Arial" w:ascii="Arial" w:hAnsi="Arial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ÓRIO</w:t>
      </w:r>
      <w:r>
        <w:rPr>
          <w:rFonts w:cs="Times New Roman" w:ascii="Times New Roman" w:hAnsi="Times New Roman"/>
        </w:rPr>
        <w:t xml:space="preserve">: No vigésimo quarto dia do mês de outubro do ano de dois mil e quatorze, reuniram-se os membros da Comissão de Finanças, Orçamentos e Fiscalização, com objetivo de exarar parecer a </w:t>
      </w:r>
      <w:r>
        <w:rPr>
          <w:rFonts w:cs="Times New Roman" w:ascii="Times New Roman" w:hAnsi="Times New Roman"/>
          <w:b/>
        </w:rPr>
        <w:t>emenda modificativa N° 001/2014 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jeto de Lei n° 113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  <w:bCs/>
        </w:rPr>
        <w:t>Modifica anexo I do Projeto de Lei n° 113/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OTO DO RELATOR</w:t>
      </w:r>
      <w:r>
        <w:rPr>
          <w:rFonts w:cs="Times New Roman" w:ascii="Times New Roman" w:hAnsi="Times New Roman"/>
        </w:rPr>
        <w:t>: A presente emenda ao projeto de lei visa, por iniciativa do vereadores, o aumento de recursos que serão disponibilizados a APAE, que atende inúmeras crianças especiais. Após análise conjunta do projeto de lei e da emenda modificativa n° 001, conclui-se que a mesma atende os requisitos legais e formais. Desta forma, em atendimento ao mandamento Constitucional e com fundamentado no Inciso I do Artigo 12 da Lei Orgânica Municipal cabe a Câmara Municipal, dispor sobre matéria concernente ao sistema tributário, arrecadação, distribuição e aplicação de suas rendas. Sendo da competência específica, Alínea “h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ARECER DA COMISSÃO</w:t>
      </w:r>
      <w:r>
        <w:rPr>
          <w:rFonts w:cs="Times New Roman" w:ascii="Times New Roman" w:hAnsi="Times New Roman"/>
        </w:rPr>
        <w:t>: Reunidos os membros da Comissão de Finanças, Orçamentos e Fiscalização para Exame de Mérito do Parecer  a Emenda Modificativa n° 001/2014 ao Projeto de Lei n° 113/2014, de 21 de outubro de 2014, após parecer favorável do Relator, conclui-se por acompanhar o voto Polesello, Presidente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L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ente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o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55" w:right="855" w:gutter="0" w:header="0" w:top="259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8:00Z</dcterms:created>
  <dc:creator>gabinete07</dc:creator>
  <dc:description/>
  <cp:keywords/>
  <dc:language>en-US</dc:language>
  <cp:lastModifiedBy>Hilton</cp:lastModifiedBy>
  <cp:lastPrinted>2014-10-24T07:31:00Z</cp:lastPrinted>
  <dcterms:modified xsi:type="dcterms:W3CDTF">2014-10-24T11:51:00Z</dcterms:modified>
  <cp:revision>10</cp:revision>
  <dc:subject/>
  <dc:title/>
</cp:coreProperties>
</file>