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° 040/2014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4/10/2014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>EMENDA ADITIVA N° 001/2014 AO PROJETO DE LEI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ENTA: </w:t>
      </w:r>
      <w:r>
        <w:rPr>
          <w:rFonts w:cs="Arial" w:ascii="Arial" w:hAnsi="Arial"/>
        </w:rPr>
        <w:t>ACRESCENTA PROGRAMA AO ANEXO I DO PROJETO DE LEI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LATÓRIO</w:t>
      </w:r>
      <w:r>
        <w:rPr>
          <w:rFonts w:cs="Times New Roman" w:ascii="Times New Roman" w:hAnsi="Times New Roman"/>
        </w:rPr>
        <w:t xml:space="preserve">: No vigésimo quarto dia do mês de outubro do ano de dois mil e quatorze, reuniram-se os membros da Comissão de Finanças, Orçamentos e Fiscalização, com objetivo de exarar parecer a </w:t>
      </w:r>
      <w:r>
        <w:rPr>
          <w:rFonts w:cs="Times New Roman" w:ascii="Times New Roman" w:hAnsi="Times New Roman"/>
          <w:b/>
        </w:rPr>
        <w:t>emenda aditiva N° 001/2014 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jeto de Lei n° 113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  <w:bCs/>
        </w:rPr>
        <w:t xml:space="preserve">Acrescenta programa ao anexo I do Projeto de Lei n° 113/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OTO DO RELATOR</w:t>
      </w:r>
      <w:r>
        <w:rPr>
          <w:rFonts w:cs="Times New Roman" w:ascii="Times New Roman" w:hAnsi="Times New Roman"/>
        </w:rPr>
        <w:t>: A presente emenda ao projeto de lei visa, auxiliar a realização dos campeonatos amadores em nosso município. Após análise conjunta do projeto de lei e da emenda aditiva n° 001, conclui-se que a mesma atende os requisitos legais e formais. Desta forma, em atendimento ao mandamento Constitucional e com fundamentado no Inciso I do Artigo 12 da Lei Orgânica Municipal cabe a Câmara Municipal, dispor sobre matéria concernente ao sistema tributário, arrecadação, distribuição e aplicação de suas rendas. Sendo da competência específica, Alínea “h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ECER DA COMISSÃO</w:t>
      </w:r>
      <w:r>
        <w:rPr>
          <w:rFonts w:cs="Times New Roman" w:ascii="Times New Roman" w:hAnsi="Times New Roman"/>
        </w:rPr>
        <w:t>: Reunidos os membros da Comissão de Finanças, Orçamentos e Fiscalização para Exame de Mérito do Parecer final a Emenda Aditiva n° 001/2014 ao Projeto de Lei n° 113/2014, de 22 de outubro de 2014, após parecer favorável do Relator, conclui-se por acompanhar o voto Marlon Zanella, membro, e Hilton Polesello,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o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3:00Z</dcterms:created>
  <dc:creator>gabinete07</dc:creator>
  <dc:description/>
  <cp:keywords/>
  <dc:language>en-US</dc:language>
  <cp:lastModifiedBy>Hilton</cp:lastModifiedBy>
  <cp:lastPrinted>2014-10-24T09:24:00Z</cp:lastPrinted>
  <dcterms:modified xsi:type="dcterms:W3CDTF">2014-10-24T11:37:00Z</dcterms:modified>
  <cp:revision>7</cp:revision>
  <dc:subject/>
  <dc:title/>
</cp:coreProperties>
</file>