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Solicita reserva de Auditório do Centro de Eventos Ari José Riedi e sonorização para realização de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 por meio deste, SOLICITAR as instalações do Centro de Eventos Idemar Riedi, localizado no bairro Rota do Sol, de propriedade da Prefeitura Municipal de Sorriso, bem como o sistema de sonorização em dois ambientes, para a realização de sessão solene desta Câmara Municipal, quando serão entregues as condecorações do prêmio JUBILEU DE PRATA para mais de 40 (quarenta) empresas de nosso município, que completaram, até a presente data, 25 (vinte e cinco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os de atividade ininterrup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ndo que a intenção desta secretaria também é promover o nosso comércio e fomentar os empresários, especialmente aqueles que acreditaram em Sorriso no início de sua colonização e emancipação, faço o convite para que Vossa Senhoria se junte a nós na organização deste evento, sendo parceiro da Câmara de Vereador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a prevista para a realização do evento é dia 28 de novembro deste ano, e deverá acontecer no período noturn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novo a estima e aguardo o deferimento do presente plei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3:00Z</dcterms:created>
  <dc:creator>mineia</dc:creator>
  <dc:description/>
  <cp:keywords/>
  <dc:language>en-US</dc:language>
  <cp:lastModifiedBy>Hilton</cp:lastModifiedBy>
  <cp:lastPrinted>2014-10-29T09:54:00Z</cp:lastPrinted>
  <dcterms:modified xsi:type="dcterms:W3CDTF">2014-10-29T11:54:00Z</dcterms:modified>
  <cp:revision>15</cp:revision>
  <dc:subject/>
  <dc:title/>
</cp:coreProperties>
</file>