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ÇAS, ORÇAMENTOS E FISCALIZAÇÃO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DA COMISSÃO DE FINANÇAS, ORÇAMENTOS E FISCALIZAÇÃ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PARECER N</w:t>
      </w:r>
      <w:r>
        <w:rPr>
          <w:color w:val="000000"/>
          <w:sz w:val="24"/>
          <w:szCs w:val="24"/>
        </w:rPr>
        <w:t>º 96/2014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ATA:</w:t>
      </w:r>
      <w:r>
        <w:rPr>
          <w:color w:val="000000"/>
          <w:sz w:val="24"/>
          <w:szCs w:val="24"/>
        </w:rPr>
        <w:t xml:space="preserve"> 23/10/2014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UNTO:</w:t>
      </w:r>
      <w:r>
        <w:rPr>
          <w:color w:val="000000"/>
          <w:sz w:val="24"/>
          <w:szCs w:val="24"/>
        </w:rPr>
        <w:t xml:space="preserve"> PROJETO DE DECRETO LEGISLATIVO </w:t>
      </w:r>
      <w:r>
        <w:rPr>
          <w:sz w:val="24"/>
          <w:szCs w:val="24"/>
        </w:rPr>
        <w:t>Nº 046/2014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EMENTA</w:t>
      </w:r>
      <w:r>
        <w:rPr>
          <w:color w:val="000000"/>
          <w:sz w:val="24"/>
          <w:szCs w:val="24"/>
        </w:rPr>
        <w:t>: Aprova as Contas da Prefeitura Municipal de Sorriso – MT, exercício 2012, e da outras providências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RELATOR:</w:t>
      </w:r>
      <w:r>
        <w:rPr>
          <w:color w:val="000000"/>
          <w:sz w:val="24"/>
          <w:szCs w:val="24"/>
        </w:rPr>
        <w:t xml:space="preserve"> Claudio Oliveir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RELATÓRIO:</w:t>
      </w:r>
      <w:r>
        <w:rPr>
          <w:color w:val="000000"/>
          <w:sz w:val="24"/>
          <w:szCs w:val="24"/>
        </w:rPr>
        <w:t xml:space="preserve"> Aos vinte e três dias do mês de outubro do ano de dois mil e quatorze, a Comissão de Finanças, Orçamento e Fiscalização esteve reunida nas dependências da Câmara Municipal de Sorriso, a fim de apreciar o </w:t>
      </w:r>
      <w:r>
        <w:rPr>
          <w:b/>
          <w:sz w:val="24"/>
          <w:szCs w:val="24"/>
          <w:u w:val="single"/>
        </w:rPr>
        <w:t>Projeto de Decreto Legislativo n.º 046/2014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tem como Súmula: APROVA AS CONTAS DA PREFEITURA MUNICIPAL DE SORRISO – MT, EXERCÍCIO 2012, E DA OUTRAS PROVIDÊNCIAS. Em atendimento ao que dispõe o inciso VIII do Art. 13 da Lei Orgânica do Município de Sorriso – MT, que define como atribuição da Câmara: “</w:t>
      </w:r>
      <w:r>
        <w:rPr>
          <w:i/>
          <w:color w:val="000000"/>
          <w:sz w:val="24"/>
          <w:szCs w:val="24"/>
        </w:rPr>
        <w:t>julgar anualmente as contas prestadas pelo Prefeito e apreciar os relatórios sobre a execução dos planos de governo</w:t>
      </w:r>
      <w:r>
        <w:rPr>
          <w:color w:val="000000"/>
          <w:sz w:val="24"/>
          <w:szCs w:val="24"/>
        </w:rPr>
        <w:t>”, a Comissão de Finanças, Orçamento e Fiscalização da Câmara Municipal de Sorriso – MT, analisou o relatório das Contas Anuais do Governo Municipal referente ao Exercício de 2012, previamente analisadas e julgadas pelo Tribunal de Contas do Estado de Mato Grosso - TCE. E passa a exarar o seguinte parec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Julgamento das Contas prestadas pelo Gestor consiste no trabalho de controle externo destinado a avaliar, dentre outros aspectos, a suscetibilidade de ocorrência de eventos indesejáveis, tais como falhas e irregularidades em atos e procedimentos governamentais, ou insucesso na obtenção dos resultados esperados, devido às falhas ou deficiências administrativas.</w:t>
      </w:r>
    </w:p>
    <w:p>
      <w:pPr>
        <w:pStyle w:val="Normal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gualmente, pode ser incluído dentre os objetivos e matérias suscetíveis de averiguação no Julgamento de Contas de Governo, a relevância da atuação do Gestor, em razão das suas atribuições e dos programas, projetos e atividades sob sua responsabilidade, assim como as ações que desempenha, os bens que produz e os serviços que presta a população.</w:t>
      </w:r>
    </w:p>
    <w:p>
      <w:pPr>
        <w:pStyle w:val="Normal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ca-se, que por meio do Julgamento das Contas de Governo apresentadas pelo Gestor, é que se verifica e se analisa a eficácia, eficiência e efetividade da gestão em relação aos padrões administrativos e gerenciais, expressos em metas e resultados definidos e previstos na LOA, no Plano Plurianual e na Lei de Diretrizes Orçamentárias, bem como a capacidade do controle interno de minimizar os riscos de não atingimento das mencionadas metas, além da observância dos limites constitucionais e legais para execução de orçamento, o resultado das políticas públicas e o respeito ao Princípio da Transparência.</w:t>
      </w:r>
    </w:p>
    <w:p>
      <w:pPr>
        <w:pStyle w:val="Normal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sobre esses aspectos passamos a análise e julgamento das Contas apresentadas pelo Prefeito no exercício de 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color w:val="000000"/>
          <w:sz w:val="24"/>
          <w:szCs w:val="24"/>
        </w:rPr>
        <w:t xml:space="preserve">Conforme toda a documentação apresentada pelo Sr. Prefeito à época, Clomir Bedin, o orçamento teve uma receita prevista de R$ 156.335.000,00 (cento e cinquenta e seis milhões, trezentos e trinta e cinco mil reais), sendo arrecadado o montante de R$ 158.925.578,15 (cento e cinquenta e oito milhões, novecentos e vinte e cinco mil, quinhentos e setenta e oito reais e quinze centavos). Como despesa realizada foi empenhada a quantia de R$ 147.520.423,50 (cento e quarenta e sete milhões, quinhentos e vinte mil, quatrocentos e vinte e três reais e cinquenta centavos), resultando um </w:t>
      </w:r>
      <w:r>
        <w:rPr>
          <w:i/>
          <w:color w:val="000000"/>
          <w:sz w:val="24"/>
          <w:szCs w:val="24"/>
        </w:rPr>
        <w:t xml:space="preserve">superávit </w:t>
      </w:r>
      <w:r>
        <w:rPr>
          <w:color w:val="000000"/>
          <w:sz w:val="24"/>
          <w:szCs w:val="24"/>
        </w:rPr>
        <w:t>e economia orçamentária no valor de R$ 11.405.254,54 (onze milhões, quatrocentos e cinco mil, duzentos e cinquenta e quatro reais e cinquenta e quatro centavos).</w:t>
      </w:r>
    </w:p>
    <w:p>
      <w:pPr>
        <w:pStyle w:val="Normal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relação aos limites legais estabelecidos na Lei de Responsabilidade Fiscal – LRF, todos os quesitos foram atendidos: na saúde e educação o investimento total aplicado foi de R$ 92.491.198,63 (noventa e dois milhões, quatrocentos e noventa e um mil, cento e noventa e oito reais e sessenta e três centavos), correspondente a 34,00% da receita base da Educação e 25,10% da Saúde. O Fundo Nacional de Desenvolvimento da Educação Básica e de Valorização dos Profissionais do Magistério (FUNDEB), alcançou o montante de 59,80% da receita na aplicação de salário dos professores, num total de R$ 26.100.272,36 (vinte e seis milhões, cem mil, duzentos e setenta e dois reais e trinta e seis centavos).</w:t>
      </w:r>
    </w:p>
    <w:p>
      <w:pPr>
        <w:pStyle w:val="Normal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a despesa que esteve dentro do limite previsto no art. 20, III, “b” da LRF, de 54% da Receita Corrente Liquida, é a despesa com pessoal do Executivo Municipal, que atingiu o percentual de 42,39% e com pessoal do Legislativo Municipal que atingiu 2,46%, totalizando o valor de R$ 139.474.696,98 (cento e trinta e nove milhões, quatrocentos e setenta e quatro mil, seiscentos e noventa e seis reais e noventa e oito centavos). Portanto abaixo do limite máximo permitido.</w:t>
      </w:r>
    </w:p>
    <w:p>
      <w:pPr>
        <w:pStyle w:val="Normal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color w:val="000000"/>
          <w:sz w:val="24"/>
          <w:szCs w:val="24"/>
        </w:rPr>
        <w:t xml:space="preserve">Também respeitando a Lei de Responsabilidade Fiscal, a gestão do ex-prefeito não contraiu obrigações de despesa nos dois últimos quadrimestres do mandato sem disponibilidade financeira para seu pagamento, de acordo com o art. 42, </w:t>
      </w:r>
      <w:r>
        <w:rPr>
          <w:i/>
          <w:color w:val="000000"/>
          <w:sz w:val="24"/>
          <w:szCs w:val="24"/>
        </w:rPr>
        <w:t xml:space="preserve">caput, </w:t>
      </w:r>
      <w:r>
        <w:rPr>
          <w:color w:val="000000"/>
          <w:sz w:val="24"/>
          <w:szCs w:val="24"/>
        </w:rPr>
        <w:t>e parágrafo único da Lei Complementar n.° 101/2000.</w:t>
      </w:r>
    </w:p>
    <w:p>
      <w:pPr>
        <w:pStyle w:val="Normal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avia, em análise e relatório conclusivo de auditoria da Secretaria do Controle Externo do TCE-MT, apontou a ocorrência de 02 (duas) improbidades assim descritas:</w:t>
      </w:r>
    </w:p>
    <w:p>
      <w:pPr>
        <w:pStyle w:val="Normal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color w:val="000000"/>
          <w:sz w:val="24"/>
          <w:szCs w:val="24"/>
        </w:rPr>
        <w:t xml:space="preserve">I) </w:t>
      </w:r>
      <w:r>
        <w:rPr>
          <w:b/>
          <w:color w:val="000000"/>
          <w:sz w:val="24"/>
          <w:szCs w:val="24"/>
        </w:rPr>
        <w:t xml:space="preserve">CLOMIR BEDIN – </w:t>
      </w:r>
      <w:r>
        <w:rPr>
          <w:color w:val="000000"/>
          <w:sz w:val="24"/>
          <w:szCs w:val="24"/>
        </w:rPr>
        <w:t xml:space="preserve">Ordenador de Despesas / Período: 01/01/2012 a 31/12/2012. </w:t>
      </w:r>
      <w:r>
        <w:rPr>
          <w:b/>
          <w:color w:val="000000"/>
          <w:sz w:val="24"/>
          <w:szCs w:val="24"/>
        </w:rPr>
        <w:t xml:space="preserve">MARIA INEZ LAZZARIS FERLIN – </w:t>
      </w:r>
      <w:r>
        <w:rPr>
          <w:color w:val="000000"/>
          <w:sz w:val="24"/>
          <w:szCs w:val="24"/>
        </w:rPr>
        <w:t>responsável contábil / período: 01/01/2012 a 08/07/2012.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B13 PLANEJAMENTO/ORÇAMENTO GRAVE 13</w:t>
      </w:r>
      <w:r>
        <w:rPr>
          <w:color w:val="000000"/>
          <w:sz w:val="24"/>
          <w:szCs w:val="24"/>
        </w:rPr>
        <w:t xml:space="preserve">. Peças de Planejamento (PPA, LDO, LOA) elaboradas em desacordo com os preceitos constitucionais e legais (art. 165 a 167 da Constituição Federal); </w:t>
      </w:r>
      <w:r>
        <w:rPr>
          <w:b/>
          <w:color w:val="000000"/>
          <w:sz w:val="24"/>
          <w:szCs w:val="24"/>
        </w:rPr>
        <w:t xml:space="preserve">1.1) </w:t>
      </w:r>
      <w:r>
        <w:rPr>
          <w:color w:val="000000"/>
          <w:sz w:val="24"/>
          <w:szCs w:val="24"/>
        </w:rPr>
        <w:t>A LOA não foi elaborada de forma compatível com a LDO. (art. 165, § 7°, CF; art. 5°, LRF). Diversos projetos da LOA inexistiram na LDO, conforme demonstrado no tópico 4.1.3 – 4.1.3. Lei Orçamentária Anual – LOA.</w:t>
      </w:r>
    </w:p>
    <w:p>
      <w:pPr>
        <w:pStyle w:val="Normal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color w:val="000000"/>
          <w:sz w:val="24"/>
          <w:szCs w:val="24"/>
        </w:rPr>
        <w:t xml:space="preserve">II) </w:t>
      </w:r>
      <w:r>
        <w:rPr>
          <w:b/>
          <w:color w:val="000000"/>
          <w:sz w:val="24"/>
          <w:szCs w:val="24"/>
        </w:rPr>
        <w:t xml:space="preserve">CLOMIR BEDIN – </w:t>
      </w:r>
      <w:r>
        <w:rPr>
          <w:color w:val="000000"/>
          <w:sz w:val="24"/>
          <w:szCs w:val="24"/>
        </w:rPr>
        <w:t xml:space="preserve">Ordenador de Despesas / Período: 01/01/2012 a 31/12/2012. </w:t>
      </w:r>
      <w:r>
        <w:rPr>
          <w:b/>
          <w:color w:val="000000"/>
          <w:sz w:val="24"/>
          <w:szCs w:val="24"/>
        </w:rPr>
        <w:t xml:space="preserve">MARIA INEZ LAZZARIS FERLIN – </w:t>
      </w:r>
      <w:r>
        <w:rPr>
          <w:color w:val="000000"/>
          <w:sz w:val="24"/>
          <w:szCs w:val="24"/>
        </w:rPr>
        <w:t>responsável contábil / período: 01/01/2012 a 08/07/2012.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B03 PRESTAÇÃO DE CONTAS GRAVE 03</w:t>
      </w:r>
      <w:r>
        <w:rPr>
          <w:color w:val="000000"/>
          <w:sz w:val="24"/>
          <w:szCs w:val="24"/>
        </w:rPr>
        <w:t xml:space="preserve">. Divergências entre as informações enviadas por meio físico e/ou eletrônico e as constatadas pela equipe técnica (art. 175 da Resolução Normativa TCE-MT n.° 14/2007); </w:t>
      </w:r>
      <w:r>
        <w:rPr>
          <w:b/>
          <w:color w:val="000000"/>
          <w:sz w:val="24"/>
          <w:szCs w:val="24"/>
        </w:rPr>
        <w:t xml:space="preserve">1.1) </w:t>
      </w:r>
      <w:r>
        <w:rPr>
          <w:color w:val="000000"/>
          <w:sz w:val="24"/>
          <w:szCs w:val="24"/>
        </w:rPr>
        <w:t>Foram identificadas divergências de informações e valores contáveis entre as informações fornecida pela Prefeitura de Sorriso e aquelas constantes do Sistema Aplic. – 7.1. Divergência entre as informações enviadas por meio físico e eletrônico (APLIC).</w:t>
      </w:r>
    </w:p>
    <w:p>
      <w:pPr>
        <w:pStyle w:val="Normal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isso, fica evidenciado a incompatibilidade dos programas previstos na LOA e na LDO, contrariando assim o previsto nos artigos 165 a 167 da Carta Magna, porém apesar de não ter a devida previsão nos diplomas citados, as políticas públicas foram implementa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mpende destacar que o parecer do Tribunal de Contas, orienta no sentido de incluir as irregularidades, como ponto de controle durante a auditoria das contas do Município, contudo, tal fato não é motivo que enseje a reprovação das contas municipais do exercício de 2012.</w:t>
      </w:r>
    </w:p>
    <w:p>
      <w:pPr>
        <w:pStyle w:val="Normal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salta-se, que a Prefeitura Municipal de Sorriso observou devidamente o principio da transparência, uma vez que foram realizadas audiências públicas durante o processo de elaboração e de discussão do PPA, LDO e LOA, sendo que o cumprimento das metas fiscais de cada quadrimestre foram avaliadas em audiências públicas na Câmara Municipal, cumprindo o que determina o Art. 9º, § 4º e Art. 48, Parágrafo Único, ambos da Lei de Responsabilidade Fiscal. </w:t>
      </w:r>
    </w:p>
    <w:p>
      <w:pPr>
        <w:pStyle w:val="Normal"/>
        <w:ind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Assim, com base na análise realizada pela equipe técnica do Tribunal de Contas do Estado de Mato Grosso – TCE, no parecer n.° 7.530/2013 do Ministério Público de Contas, através de seu Procurador Dr. Gustavo Coelho Deschamps, no voto do Conselheiro Relator Waldir Júlio Teis e a aprovação por unanimidade do plenário do TCE – MT, além da análise da Comissão de Finanças, Orçamento e Fiscalização da Câmara Municipal de Sorriso – MT, este relator acolhe o parecer do Órgão Estadual e manifesta seu voto, </w:t>
      </w:r>
      <w:r>
        <w:rPr>
          <w:b/>
          <w:color w:val="000000"/>
          <w:sz w:val="24"/>
          <w:szCs w:val="24"/>
        </w:rPr>
        <w:t>favorável à aprovação das Contas Anuais de Governo da Prefeitura Municipal de Sorriso, Gestão do Senhor Clomir Bedin, referente ao exercício 2012</w:t>
      </w:r>
      <w:r>
        <w:rPr>
          <w:color w:val="000000"/>
          <w:sz w:val="24"/>
          <w:szCs w:val="24"/>
        </w:rPr>
        <w:t xml:space="preserve"> e solicita sua tramitação em plenário. Acompanham o voto os demais membros da Comiss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Em tempo, </w:t>
      </w:r>
      <w:r>
        <w:rPr>
          <w:b/>
          <w:color w:val="000000"/>
          <w:sz w:val="24"/>
          <w:szCs w:val="24"/>
        </w:rPr>
        <w:t>DETERMINAMOS</w:t>
      </w:r>
      <w:r>
        <w:rPr>
          <w:color w:val="000000"/>
          <w:sz w:val="24"/>
          <w:szCs w:val="24"/>
        </w:rPr>
        <w:t xml:space="preserve"> ao atual gestor da Prefeitura Municipal de Sorriso que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e os dispostos nos artigos 165 e 167, da Constituição Federal, bem como as Resoluções de Consultas n.°s 49/2008 e 15/2010, do Tribunal de Contas do Estado de Mato Grosso – TCE, quanto a compatibilidade nas peças de planejamento (LOA e LDO), conforme exposto no subitem 1.1, da fundamentação do Voto do Relato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e o disposto no artigo 175 da Resolução Normativa n.° 14/2007-TCE, afim de evitar que as informações enviadas por meio físico e/ou eletrônico, apresentem divergências, conforme consta no subitem 2.1, da fundamentação do Voto do Relator;</w:t>
      </w:r>
    </w:p>
    <w:p>
      <w:pPr>
        <w:pStyle w:val="Normal"/>
        <w:ind w:left="177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ote medidas efetivas, no que diz respeito ao aperfeiçoamento das politicas públicas de Educação, naqueles indicadores que ficaram com escore inferiores à média anterior;</w:t>
      </w:r>
    </w:p>
    <w:p>
      <w:pPr>
        <w:pStyle w:val="PargrafodaLista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7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ique os fatores que causaram os baixos índices dos indicadores da Saúde, em relação a média Brasil (escore 0) e naqueles que apresentam piora em relação ao exercício anterior;</w:t>
      </w:r>
    </w:p>
    <w:p>
      <w:pPr>
        <w:pStyle w:val="Normal"/>
        <w:ind w:left="177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envolva políticas de educação e saúde voltadas para melhorias desses índices, mantendo e/ou melhorando os que estão acima ou iguais aos da média Brasil;</w:t>
      </w:r>
    </w:p>
    <w:p>
      <w:pPr>
        <w:pStyle w:val="PargrafodaLista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7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Faça constar explicitamente nas Peças de Planejamento (PPA, LDO e LOA) programas e ações para adequar os referido índices aos níveis da média Brasil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7291"/>
      <w:pgMar w:left="1701" w:right="1134" w:gutter="0" w:header="0" w:top="2552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4-10-29T11:57:00Z</dcterms:modified>
  <cp:revision>17</cp:revision>
  <dc:subject/>
  <dc:title/>
</cp:coreProperties>
</file>