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Solicita tendas e banheiros quím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desenvolve o projeto CÂMARA NOS BAIRROS, que consiste na aproximação dos vereadores e o poder público em geral com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lei aprovada por este parlamento, o projeto levará serviços públicos aos cidadãos próximo à suas residências em um grande mutirão de cidadan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facilitar e apoiar a infraestrutura do evento SOLICITO a parceria com esta secretaria na destinação de </w:t>
      </w:r>
      <w:r>
        <w:rPr>
          <w:rFonts w:cs="Times New Roman" w:ascii="Times New Roman" w:hAnsi="Times New Roman"/>
          <w:b/>
          <w:sz w:val="24"/>
          <w:szCs w:val="24"/>
        </w:rPr>
        <w:t>tendas e banheiros químicos</w:t>
      </w:r>
      <w:r>
        <w:rPr>
          <w:rFonts w:cs="Times New Roman" w:ascii="Times New Roman" w:hAnsi="Times New Roman"/>
          <w:sz w:val="24"/>
          <w:szCs w:val="24"/>
        </w:rPr>
        <w:t xml:space="preserve"> nos locais do ev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visão é para a realização do Câmara nos Bairros aos sábados, 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período da tarde, em diversos pontos da cidade, especialmente em bairros distantes do centro da ci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aproveito para oportunizar à esta pasta do Poder Executivo, espaço para a apresentação dos trabalhos realizados por Vossa equipe e orientações diversas que forem de interessa da Secretaria de Indústria, Comércio e Turismo para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agradeço e renovo a estima, aguardando o deferimento do presente plei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3:00Z</dcterms:created>
  <dc:creator>mineia</dc:creator>
  <dc:description/>
  <cp:keywords/>
  <dc:language>en-US</dc:language>
  <cp:lastModifiedBy>mineia</cp:lastModifiedBy>
  <cp:lastPrinted>2014-02-18T10:44:00Z</cp:lastPrinted>
  <dcterms:modified xsi:type="dcterms:W3CDTF">2014-10-29T12:39:00Z</dcterms:modified>
  <cp:revision>15</cp:revision>
  <dc:subject/>
  <dc:title/>
</cp:coreProperties>
</file>