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732/2009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GERALDO R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embléia Legislativ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35/2009, os qual tramitou na Sessão Ordinária do dia 14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16T12:30:00Z</dcterms:modified>
  <cp:revision>9</cp:revision>
  <dc:subject/>
  <dc:title/>
</cp:coreProperties>
</file>