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12/2014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STRUÇÃO DE UMA QUADRA RECREATIVA NO CEMEIS DO BAIRRO SÃO JOS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, com assento nesta Casa, de conformidade com o Artigo 115 do Regimento Interno, requerem à Mesa que este Expediente seja enviado ao Exmo. Senhor Dilceu Rossato, Prefeito Municipal, com cópia a Senhora Silvana Perin Faccio, Secretária Municipal de Educação e Cultura e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se construir uma quadra recreativa no Cemeis do bairro São José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o Cemeis do Bairro São José necessita de uma quadra para recreação dos alunos que ali frequentam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, esta propositura vem de encontro com as necessidades reais e atuais do CEMEIS São José, visando proporcionar maior conforto e disponibilidade de recreação, desenvolvimento de novas atividades, dentro dos princípios a que se propõe a nossa constitui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espaço da educação infantil é como um elemento a mais no processo educativo, e não somente um local de trabalho, é antes de tudo um recurso, um parceiro do professor na sua prática educativa. Criar os espaços modificados e aproveitar os objetos variados e disponíveis no ambiente proporciona novas possibilidades para brincar e ao mesmo tempo desenvolvem o raciocínio da criança, além de aguçar sua curiosidade em explorar, promovendo dessa forma sua autonomi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com um espaço físico maior, estaremos proporcionando um melhor conforto e também melhor qualidade de ensino para essas criança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31 de outubr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Í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8:00Z</dcterms:created>
  <dc:creator>gabinete07</dc:creator>
  <dc:description/>
  <cp:keywords/>
  <dc:language>en-US</dc:language>
  <cp:lastModifiedBy>mineia</cp:lastModifiedBy>
  <cp:lastPrinted>2014-10-31T09:40:00Z</cp:lastPrinted>
  <dcterms:modified xsi:type="dcterms:W3CDTF">2014-10-31T12:59:00Z</dcterms:modified>
  <cp:revision>8</cp:revision>
  <dc:subject/>
  <dc:title/>
</cp:coreProperties>
</file>