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n.º 0733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S INÁCIO LUL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República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35/2009, os qual tramitou na Sessão Ordinária do dia 14 de setembro do corrente ano.</w:t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16T12:38:00Z</dcterms:modified>
  <cp:revision>10</cp:revision>
  <dc:subject/>
  <dc:title/>
</cp:coreProperties>
</file>