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n.º 073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ARLOS ROVAR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prietário da Empresa Eletro Rovar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Cartas - Rede Cema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vari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Carta nº 11386/2009/CEMAT e a Carta nº 4588/2009/CEMAT, conforme contat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6T09:22:00Z</cp:lastPrinted>
  <dcterms:modified xsi:type="dcterms:W3CDTF">2009-09-16T13:24:00Z</dcterms:modified>
  <cp:revision>11</cp:revision>
  <dc:subject/>
  <dc:title/>
</cp:coreProperties>
</file>