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9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3/11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14, PARÁGRAFO 2° E A ALÍNEA “B” DO PARÁGRAFO 3° DO ARTIGO 15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terceir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14, parágrafo 2° e a aliena “b” do parágrafo 3° do artigo 15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13/2014 de 16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7:00Z</dcterms:created>
  <dc:creator>gabinete07</dc:creator>
  <dc:description/>
  <cp:keywords/>
  <dc:language>en-US</dc:language>
  <cp:lastModifiedBy>mineia</cp:lastModifiedBy>
  <cp:lastPrinted>2014-11-03T13:06:00Z</cp:lastPrinted>
  <dcterms:modified xsi:type="dcterms:W3CDTF">2014-11-04T09:57:00Z</dcterms:modified>
  <cp:revision>8</cp:revision>
  <dc:subject/>
  <dc:title/>
</cp:coreProperties>
</file>