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98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03/11/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COMPLEMENTAR N° 014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LTERA OS PARÁGRAFOS 1° E 2° DO ARTIGO 13, PARÁGRAFO 2° E A ALÍNEA “B” DO PARÁGRAFO 3° DO ARTIGO 15 DA LEI COMPLEMENTAR N° 138/2011, QUE DISPÕE SOBRE O PLANO DE CARGOS, CARREIRAS E VENCIMENTOS  APLICÁVEIS AOS PROFISSIONAIS DO SISTEMA ÚNICO DE SAÚDE DO MUNICÍPIO DE SORRISO-MT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terceiro dia do mês de novem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Complementar n° 014/2014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cs="Times New Roman" w:ascii="Times New Roman" w:hAnsi="Times New Roman"/>
          <w:b/>
        </w:rPr>
        <w:t>Altera os parágrafos 1° e 2° do artigo 13, parágrafo 2° e a aliena “b” do parágrafo 3° do artigo 15 da Lei Complementar n° 138/2011, que dispõe sobre o Plano de Cargos, Carreiras e Vencimentos aplicáveis aos profissionais do Sistema Único de Saúde do município de Sorriso-MT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O presente projeto de Lei visa a criação de comissão permanente para realizar os procedimentos das promoções e progressões funcionais, com o intuito de reduzir o prazo para análises das mesmas. Diante do exposto e Fundamentado no Inciso VII do Art. 12 da Lei Orgânica Municipal, cabe a Câmara Municipal, dispor sobre matéria concernente a dotação orçamentária e bens de domínio do município, sendo da competência específica, Alínea “a” do Inciso II do Art. 28 do Regimento Interno, cabe a esta comissão a análise desta matéria, e atendendo o disposto na Alínea “b” do Inciso III do Art.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Complementar n° 014/2014 de 16, de outu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758" w:right="856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09:00Z</dcterms:created>
  <dc:creator>gabinete07</dc:creator>
  <dc:description/>
  <cp:keywords/>
  <dc:language>en-US</dc:language>
  <cp:lastModifiedBy>mineia</cp:lastModifiedBy>
  <cp:lastPrinted>2014-11-03T13:06:00Z</cp:lastPrinted>
  <dcterms:modified xsi:type="dcterms:W3CDTF">2014-11-04T09:59:00Z</dcterms:modified>
  <cp:revision>5</cp:revision>
  <dc:subject/>
  <dc:title/>
</cp:coreProperties>
</file>