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736/2009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1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CIO MARQUES TIMÓTE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rvidor Público Municipal da Câmara de Vereador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Interrompe licença interesse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  <w:t>Senhor</w:t>
      </w:r>
      <w:r>
        <w:rPr>
          <w:b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 xml:space="preserve">Em conformidade com a alínea ‘a’, § 1º do Artigo 108 da Lei Complementar nº 029/2005, convoco Vossa Senhoria para retornar aos serviços desta Casa de Leis, com o objetivo de atender interesse desta Casa, interrompendo a </w:t>
      </w:r>
      <w:r>
        <w:rPr>
          <w:b w:val="false"/>
          <w:i w:val="false"/>
          <w:iCs/>
          <w:sz w:val="28"/>
          <w:u w:val="single"/>
        </w:rPr>
        <w:t>Licença para tratar de interesse particular</w:t>
      </w:r>
      <w:r>
        <w:rPr>
          <w:b w:val="false"/>
          <w:i w:val="false"/>
          <w:iCs/>
          <w:sz w:val="28"/>
        </w:rPr>
        <w:t>, concedida pela Portaria nº 0052/2009, de 30 de abril de 2009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9-09-21T12:44:00Z</cp:lastPrinted>
  <dcterms:modified xsi:type="dcterms:W3CDTF">2009-09-21T16:44:00Z</dcterms:modified>
  <cp:revision>25</cp:revision>
  <dc:subject/>
  <dc:title/>
</cp:coreProperties>
</file>