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27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5 de nov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Autógrafo de Lei, 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Autógrafo de Lei nº 107/2014; os Requerimentos nºs 183/2014 e 184/2014; e as Indicações nºs 309/2014, 310/2014, 311/2014 e 312/2014; referentes às matérias tramitadas na 37ª Sessão Ordinária do ano de 2014 da Câmara Municipal de Sorriso, realizada em 04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eia</cp:lastModifiedBy>
  <cp:lastPrinted>2014-03-18T11:54:00Z</cp:lastPrinted>
  <dcterms:modified xsi:type="dcterms:W3CDTF">2014-11-05T10:22:00Z</dcterms:modified>
  <cp:revision>27</cp:revision>
  <dc:subject/>
  <dc:title/>
</cp:coreProperties>
</file>