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L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183/2014 e 185/2014, referentes às matérias tramitadas na 37ª Sessão Ordinária do ano de 2014 da Câmara Municipal de Sorriso, realizada em 0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1-05T10:25:00Z</dcterms:modified>
  <cp:revision>10</cp:revision>
  <dc:subject/>
  <dc:title/>
</cp:coreProperties>
</file>