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n.º 073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ROVAR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prietário da Empresa Eletro Rovar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artas - Rede Cema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vari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Carta nº 11386/2009/CEMAT, conforme contat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2:19:00Z</cp:lastPrinted>
  <dcterms:modified xsi:type="dcterms:W3CDTF">2009-09-21T16:19:00Z</dcterms:modified>
  <cp:revision>9</cp:revision>
  <dc:subject/>
  <dc:title/>
</cp:coreProperties>
</file>