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85/2014 e a Indicação nº 312/2014; referentes às matérias tramitadas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1-05T10:38:00Z</dcterms:modified>
  <cp:revision>16</cp:revision>
  <dc:subject/>
  <dc:title/>
</cp:coreProperties>
</file>