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39/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6 de nov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LDIR JÚLIO 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do Tribunal de Contas do Estado de Mato Grosso</w:t>
      </w:r>
    </w:p>
    <w:p>
      <w:pPr>
        <w:pStyle w:val="Normal"/>
        <w:spacing w:lineRule="auto" w:line="240" w:before="0" w:after="0"/>
        <w:jc w:val="both"/>
        <w:rPr/>
      </w:pPr>
      <w:r>
        <w:rPr>
          <w:rFonts w:cs="Times New Roman" w:ascii="Times New Roman" w:hAnsi="Times New Roman"/>
          <w:sz w:val="24"/>
          <w:szCs w:val="24"/>
        </w:rPr>
        <w:t>Cuiabá - 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bCs/>
          <w:sz w:val="24"/>
          <w:szCs w:val="24"/>
        </w:rPr>
        <w:t>Informa aprovação das Contas da Prefeitura Municipal de Sorriso - MT, Exercício 20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o. Senhor Presid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Encaminhamos, para conhecimento de Vossa Excelência, a inclusa decisão da Câmara Municipal de Sorriso, submetida ao Plenário na 37ª Sessão Ordinária ocorrida no dia 04 de novembro de 2014, que decidiu por APROVAR AS CONTAS DA PREFEITURA MUNICIPAL DE SORRISO – MT, EXERCÍCIO DE 2012. Segue, em anexo, cópias do Decreto Legislativo n° 045/2014 e da publicação no Jornal Oficial Eletrônico dos Municípios do Estado de Mato Grosso n° 2096, de 06 de novembro de 2014, página 163.</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Respeit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2:00Z</dcterms:created>
  <dc:creator>mineia</dc:creator>
  <dc:description/>
  <cp:keywords/>
  <dc:language>en-US</dc:language>
  <cp:lastModifiedBy>mineia</cp:lastModifiedBy>
  <cp:lastPrinted>2014-02-05T07:40:00Z</cp:lastPrinted>
  <dcterms:modified xsi:type="dcterms:W3CDTF">2014-11-06T11:28:00Z</dcterms:modified>
  <cp:revision>14</cp:revision>
  <dc:subject/>
  <dc:title/>
</cp:coreProperties>
</file>