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738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334/2009 à 0341/2009 e os Requerimentos nºs 0238/2009 à 240/2009 e 0242/2009 à 244/2009, relativos às matérias aprovadas na Sessão Ordinária realizada no dia 21 de setembro de 2009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2T08:01:00Z</cp:lastPrinted>
  <dcterms:modified xsi:type="dcterms:W3CDTF">2009-09-22T12:01:00Z</dcterms:modified>
  <cp:revision>9</cp:revision>
  <dc:subject/>
  <dc:title/>
</cp:coreProperties>
</file>