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OFÍCIO CIRCULAR N° 030 /2014/SEC - GP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Sorriso, 06 de novembro de 201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 Senhor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ERAÍ MAGGI  SCHEFFER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resário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IABÁ-MT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participar de Sessão Solen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sz w:val="24"/>
          <w:szCs w:val="24"/>
        </w:rPr>
        <w:t>Senhor Eraí,</w:t>
      </w:r>
    </w:p>
    <w:p>
      <w:pPr>
        <w:pStyle w:val="Normal"/>
        <w:autoSpaceDE w:val="false"/>
        <w:ind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 Câmara Municipal de Sorriso-MT, representada neste ato pela sua presidente, Senhora Marilda Savi, vem mui respeitosamente, convidar Vossa Senhoria e esposa para participarem como convidados de honra na </w:t>
      </w:r>
      <w:r>
        <w:rPr>
          <w:b/>
          <w:sz w:val="24"/>
          <w:szCs w:val="24"/>
        </w:rPr>
        <w:t>Sessão Solene</w:t>
      </w:r>
      <w:r>
        <w:rPr>
          <w:sz w:val="24"/>
          <w:szCs w:val="24"/>
        </w:rPr>
        <w:t xml:space="preserve"> de entrega do Prêmio</w:t>
      </w:r>
      <w:r>
        <w:rPr>
          <w:i/>
          <w:sz w:val="24"/>
          <w:szCs w:val="24"/>
        </w:rPr>
        <w:t xml:space="preserve"> JUBILEU DE PRATA, </w:t>
      </w:r>
      <w:r>
        <w:rPr>
          <w:sz w:val="24"/>
          <w:szCs w:val="24"/>
        </w:rPr>
        <w:t>a realizar-se dia 28 de novembro de 2014, às 19h, no Centro de Eventos Ari José Riedi, Bairro Rota do Sol, município de Sorriso-MT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a ocasião serão realizadas homenagens às empresas que prestam serviços no município de Sorriso há 25(vinte e cinco) ou mais anos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tando com sua valiosa presença, desde já agradecemo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MARILDA SAV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OFÍCIO CIRCULAR N° 030 /2014/SEC - GP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Sorriso, 06 de novembro de 201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 Senhor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RI GELLER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ro da Agricultura, Pecuária e Abastecimento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BRASÍLIA - DF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participar de Sessão Solen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sz w:val="24"/>
          <w:szCs w:val="24"/>
        </w:rPr>
        <w:t>Senhor Neri,</w:t>
      </w:r>
    </w:p>
    <w:p>
      <w:pPr>
        <w:pStyle w:val="Normal"/>
        <w:autoSpaceDE w:val="false"/>
        <w:ind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 Câmara Municipal de Sorriso-MT, representada neste ato pela sua presidente, Senhora Marilda Savi, vem mui respeitosamente, convidar Vossa Excelência e esposa para participarem como convidados de honra na </w:t>
      </w:r>
      <w:r>
        <w:rPr>
          <w:b/>
          <w:sz w:val="24"/>
          <w:szCs w:val="24"/>
        </w:rPr>
        <w:t>Sessão Solene</w:t>
      </w:r>
      <w:r>
        <w:rPr>
          <w:sz w:val="24"/>
          <w:szCs w:val="24"/>
        </w:rPr>
        <w:t xml:space="preserve"> de entrega do Prêmio</w:t>
      </w:r>
      <w:r>
        <w:rPr>
          <w:i/>
          <w:sz w:val="24"/>
          <w:szCs w:val="24"/>
        </w:rPr>
        <w:t xml:space="preserve"> JUBILEU DE PRATA, </w:t>
      </w:r>
      <w:r>
        <w:rPr>
          <w:sz w:val="24"/>
          <w:szCs w:val="24"/>
        </w:rPr>
        <w:t>a realizar-se dia 28 de novembro de 2014, às 19h, no Centro de Eventos Ari José Riedi, Bairro Rota do Sol, município de Sorriso-MT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a ocasião serão realizadas homenagens às empresas que prestam serviços no município de Sorriso há 25(vinte e cinco) ou mais anos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tando com sua valiosa presença, desde já agradecemo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MARILDA SAV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OFÍCIO CIRCULAR N° 030 /2014/SEC - GP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Sorriso, 06 de novembro de 201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 Senhor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putado Federal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BRASÍLIA - DF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participar de Sessão Solen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sz w:val="24"/>
          <w:szCs w:val="24"/>
        </w:rPr>
        <w:t>Senhor Wellington,</w:t>
      </w:r>
    </w:p>
    <w:p>
      <w:pPr>
        <w:pStyle w:val="Normal"/>
        <w:autoSpaceDE w:val="false"/>
        <w:ind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 Câmara Municipal de Sorriso-MT, representada neste ato pela sua presidente, Senhora Marilda Savi, vem mui respeitosamente, convidar Vossa Senhoria e esposa para participarem como convidados de honra na </w:t>
      </w:r>
      <w:r>
        <w:rPr>
          <w:b/>
          <w:sz w:val="24"/>
          <w:szCs w:val="24"/>
        </w:rPr>
        <w:t>Sessão Solene</w:t>
      </w:r>
      <w:r>
        <w:rPr>
          <w:sz w:val="24"/>
          <w:szCs w:val="24"/>
        </w:rPr>
        <w:t xml:space="preserve"> de entrega do Prêmio</w:t>
      </w:r>
      <w:r>
        <w:rPr>
          <w:i/>
          <w:sz w:val="24"/>
          <w:szCs w:val="24"/>
        </w:rPr>
        <w:t xml:space="preserve"> JUBILEU DE PRATA, </w:t>
      </w:r>
      <w:r>
        <w:rPr>
          <w:sz w:val="24"/>
          <w:szCs w:val="24"/>
        </w:rPr>
        <w:t>a realizar-se dia 28 de novembro de 2014, às 19h, no Centro de Eventos Ari José Riedi, Bairro Rota do Sol, município de Sorriso-MT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a ocasião serão realizadas homenagens às empresas que prestam serviços no município de Sorriso há 25(vinte e cinco) ou mais anos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tando com sua valiosa presença, desde já agradecemo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MARILDA SAV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6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4-11-07T07:50:00Z</cp:lastPrinted>
  <dcterms:modified xsi:type="dcterms:W3CDTF">2014-11-07T10:51:00Z</dcterms:modified>
  <cp:revision>20</cp:revision>
  <dc:subject/>
  <dc:title/>
</cp:coreProperties>
</file>