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740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2 de setembro de 2009.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 de Lei e Veto Rejeitado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ab/>
        <w:t>Ao cumprimentá-lo cordialmente, encaminhamos a Vossa Excelência, em anexo, os Autógrafos de Lei nºs 079/2009 à 082/2009 referente a Projetos aprovados na Sessão Ordinária do dia 21 de setembro de 2009 e também o Veto Integral ao Autógrafo de Lei nº 065/2009, o qual foi rejeitado pelo Legislativo na mesma Sess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22T12:11:00Z</dcterms:modified>
  <cp:revision>11</cp:revision>
  <dc:subject/>
  <dc:title/>
</cp:coreProperties>
</file>