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FÍCIO CIRCULAR N° 031 /2014/SEC - GP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07 de novembro de 201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(o) Senhor(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participar de reunião sobre duplicação BR 163/364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-MT, representada neste ato pela sua presidente, Senhora Marilda Savi, CONVIDA Vossa Senhoria para participar de uma reunião para debater o cronograma das obras de duplicação da BR 163/36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O evento será dia </w:t>
      </w:r>
      <w:r>
        <w:rPr>
          <w:b/>
          <w:sz w:val="24"/>
          <w:szCs w:val="24"/>
        </w:rPr>
        <w:t>13 de novembro de 2014</w:t>
      </w:r>
      <w:r>
        <w:rPr>
          <w:sz w:val="24"/>
          <w:szCs w:val="24"/>
        </w:rPr>
        <w:t xml:space="preserve"> (quinta-feira), </w:t>
      </w:r>
      <w:r>
        <w:rPr>
          <w:b/>
          <w:sz w:val="24"/>
          <w:szCs w:val="24"/>
        </w:rPr>
        <w:t>às 14h</w:t>
      </w:r>
      <w:r>
        <w:rPr>
          <w:sz w:val="24"/>
          <w:szCs w:val="24"/>
        </w:rPr>
        <w:t>, na Câmara Municipal de Sorris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ocasião estarão presentes o senador eleito por Mato Grosso, Senhor Wellington Fagundes, bem como o Senhor Paulo Sérgio Oliveira Passos (Ministro de Estado de Transportes), o Senhor Jorge Luiz Macedo Bastos (Diretor Geral da Agência Nacional de Transportes Terrestres – ANTT) e o Senhor Paulo Meira Lins (Diretor Geral da Concessionária Rota Oeste)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com sua valiosa presença, desde já agradecem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MARILDA SAV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4-11-07T12:34:00Z</dcterms:modified>
  <cp:revision>19</cp:revision>
  <dc:subject/>
  <dc:title/>
</cp:coreProperties>
</file>