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.º 0564/2003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2 de novembro de 2003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 Deputad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cópia das Indicações Nº 0180 e 0181/2003, as quais tramitaram na Sessão Ordinária do dia 01 de dezem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, em relação a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>Alei Fernandes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Presidente </w:t>
            </w:r>
          </w:p>
        </w:tc>
        <w:tc>
          <w:tcPr>
            <w:tcW w:w="4748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 xml:space="preserve">Chagas Abrantes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º Secretário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l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AURO LUIZ SAV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Deputado Estadu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CUIABÁ - MT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g</cp:lastModifiedBy>
  <cp:lastPrinted>2003-12-02T06:00:00Z</cp:lastPrinted>
  <dcterms:modified xsi:type="dcterms:W3CDTF">2003-12-02T08:01:00Z</dcterms:modified>
  <cp:revision>8</cp:revision>
  <dc:subject/>
  <dc:title/>
</cp:coreProperties>
</file>