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0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0/11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2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UTORIZA O CHEFE DO PODER EXECUTIVO A DESMEMBRAR E PROCEDER À DOAÇÃO DE IMÓVEL DE PROPRIEDADE DO MUNICÍPIO DE SORRISO, NAS CONDIÇÕES QUE ESPECÍFIC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26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Autoriza o Chefe do Poder Executivo a desmembrar e proceder à doação de imóvel de propriedade do Município de Sorriso, nas condições que especí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dar viabilidade a construção de um campus universitário pela Faculdade Centro Matogrossense no nosso município, hoje ela atende aproximadamente 650 alunos nos cursos de graduação e pós-graduação. Com o campus na primeira fase deve atender aproximadamente 1.440 com a finalização 2.880 alunos, ofertando aos nosso jovens mais possibilidades de cursarem ensino superior sem sair do nosso município, e às industrias e comércio local mão de obra especializada. Atendendo assim ao interesse social. Neste sentido, e com fundamentado no Inciso V do Artigo 12 da Lei Orgânica Municipal cabe a Câmara Municipal, dispor sobre matéria concernente a bens de domínio do Município, sua aquisição, concessão administrativa de uso e alienação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26/2014, de 07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                                    Membro</w:t>
      </w:r>
    </w:p>
    <w:sectPr>
      <w:type w:val="nextPage"/>
      <w:pgSz w:w="11906" w:h="16838"/>
      <w:pgMar w:left="1418" w:right="1274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8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11-10T14:11:00Z</dcterms:modified>
  <cp:revision>6</cp:revision>
  <dc:subject/>
  <dc:title/>
</cp:coreProperties>
</file>