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0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2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ART. 4° E PARÁGRAFO ÚNICO DA LEI N° 2.361/2014, QUE DECLARA DE UTILIDADE PÚBLICA, PARA FINS DE DESAPROPRIAÇÃO, ÁREA DE TERRA SITUADA NO MUNICÍPIO DE SORRISO/MT, DESTINADA À EXPANSÃO DO AEROPORTO REGIONAL DE SORRISO ADOLINO BEDIN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27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art. 4° parágrafo único da Lei n° 2.361/2014, que declara de utilidade pública, para fins de desapropriação, área de terra situada no Município de Sorriso/MT, destinada à expansão do Aeroporto Regional de Sorriso Adolino Bedin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corrigir um equívoco da Lei 2.361/2014, que incluiu indevidamente os Srs. Argino Bedin e Leoclides Bedin como proprietários daquela área desapropriada, não havendo nenhuma alteração quanto a valores e ou forma de pagamento. Desta forma, como há preceito legal e com fundamentado no Inciso II e V do Artigo 12 da Lei Orgânica Municipal cabe a Câmara Municipal, dispor sobre matéria concernente a dotação orçamentária e bens de domínio do município. Sendo da competência específica, Alínea “b” e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27/2014 de 07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8:00Z</dcterms:created>
  <dc:creator>gabinete07</dc:creator>
  <dc:description/>
  <cp:keywords/>
  <dc:language>en-US</dc:language>
  <cp:lastModifiedBy>mineia</cp:lastModifiedBy>
  <cp:lastPrinted>2014-06-13T10:34:00Z</cp:lastPrinted>
  <dcterms:modified xsi:type="dcterms:W3CDTF">2014-11-10T14:13:00Z</dcterms:modified>
  <cp:revision>3</cp:revision>
  <dc:subject/>
  <dc:title/>
</cp:coreProperties>
</file>